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" w:hanging="53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遵守《深圳市小额贷款公司运营守则（试行）》及《深圳市小额贷款公司运营指引（试行）》</w:t>
      </w:r>
    </w:p>
    <w:p>
      <w:pPr>
        <w:pStyle w:val="Normal"/>
        <w:ind w:firstLine="287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的承诺书</w:t>
      </w:r>
    </w:p>
    <w:p>
      <w:pPr>
        <w:pStyle w:val="Normal"/>
        <w:ind w:firstLine="177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小额贷款行业协会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单位在自愿申请并经批准加入行业协会后，一定遵循最大诚信原则，承诺自觉遵守《深圳市小额贷款公司运营守则（试行）》和《深圳市小额贷款公司运营指引（试行）》，特致此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ind w:firstLine="30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</w:t>
      </w:r>
      <w:r>
        <w:rPr>
          <w:rFonts w:eastAsia="仿宋_GB2312;仿宋" w:cs="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sz w:val="32"/>
          <w:szCs w:val="32"/>
        </w:rPr>
        <w:t>小额贷款公司（盖章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ind w:firstLine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法定代表人（签字）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8:00Z</dcterms:created>
  <dc:creator>x</dc:creator>
  <dc:description/>
  <dc:language>en-US</dc:language>
  <cp:lastModifiedBy>无语</cp:lastModifiedBy>
  <cp:lastPrinted>2010-12-16T16:10:00Z</cp:lastPrinted>
  <dcterms:modified xsi:type="dcterms:W3CDTF">2022-10-10T08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2952EDDE44FADBE8F6CC07C0A1F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